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left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-1260" w:right="-36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ض</w:t>
      </w:r>
    </w:p>
    <w:p>
      <w:pPr>
        <w:pStyle w:val="Normal"/>
        <w:ind w:left="-1260" w:right="-360" w:hanging="0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1"/>
        <w:ind w:left="-1260" w:right="-36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ط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.3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.3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ء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ج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بعاث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260" w:right="-36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حافظ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ط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كت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با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ي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1260" w:right="-36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خف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ر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دار‏</w:t>
      </w:r>
      <w:r>
        <w:rPr>
          <w:rFonts w:cs="Simplified Arabic" w:ascii="Tahoma" w:hAnsi="Tahoma"/>
          <w:sz w:val="28"/>
          <w:szCs w:val="28"/>
        </w:rPr>
        <w:t>50</w:t>
      </w:r>
      <w:r>
        <w:rPr>
          <w:rFonts w:cs="Simplified Arabic" w:ascii="Tahoma" w:hAnsi="Tahoma"/>
          <w:sz w:val="28"/>
          <w:szCs w:val="28"/>
          <w:rtl w:val="true"/>
        </w:rPr>
        <w:t xml:space="preserve">‏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جا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260" w:right="-36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ط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خ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سبة‏</w:t>
      </w:r>
      <w:r>
        <w:rPr>
          <w:rFonts w:cs="Simplified Arabic" w:ascii="Tahoma" w:hAnsi="Tahoma"/>
          <w:sz w:val="28"/>
          <w:szCs w:val="28"/>
        </w:rPr>
        <w:t>50%</w:t>
      </w:r>
      <w:r>
        <w:rPr>
          <w:rFonts w:cs="Simplified Arabic" w:ascii="Tahoma" w:hAnsi="Tahoma"/>
          <w:sz w:val="28"/>
          <w:szCs w:val="28"/>
          <w:rtl w:val="true"/>
        </w:rPr>
        <w:t xml:space="preserve">‏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ازلهم‏</w:t>
      </w:r>
      <w:r>
        <w:rPr>
          <w:rFonts w:cs="Simplified Arabic" w:ascii="Tahoma" w:hAnsi="Tahoma"/>
          <w:sz w:val="28"/>
          <w:szCs w:val="28"/>
          <w:rtl w:val="true"/>
        </w:rPr>
        <w:t xml:space="preserve">,‏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خفيض‏</w:t>
      </w:r>
      <w:r>
        <w:rPr>
          <w:rFonts w:cs="Simplified Arabic" w:ascii="Tahoma" w:hAnsi="Tahoma"/>
          <w:sz w:val="28"/>
          <w:szCs w:val="28"/>
        </w:rPr>
        <w:t>50%</w:t>
      </w:r>
      <w:r>
        <w:rPr>
          <w:rFonts w:cs="Simplified Arabic" w:ascii="Tahoma" w:hAnsi="Tahoma"/>
          <w:sz w:val="28"/>
          <w:szCs w:val="28"/>
          <w:rtl w:val="true"/>
        </w:rPr>
        <w:t xml:space="preserve">‏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ض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ماع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ورن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م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دي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موع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هر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80" w:after="240"/>
        <w:ind w:left="-1260" w:right="-36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ضع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88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طف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ا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ضام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حم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خط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غ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خ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ط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929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أ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هر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ق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كت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سكند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ط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فاتي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ي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با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مبايرست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يويو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وب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د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ج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ي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را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ئ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ص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ص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ك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ش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او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تايل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-1260" w:right="-36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ع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ن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ا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و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شئ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ع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إط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حساس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ميق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خط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شك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ب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قد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ج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واط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ستجي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ع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سا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ستف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خا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شك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ضاغ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ب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حث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اس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إ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ل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نبعاث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غ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أث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ل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ظاهرة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-126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bidi w:val="1"/>
        <w:ind w:left="-126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ن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ا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و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ر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ف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خدا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و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ستثم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ست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و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ه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,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رص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ز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ر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ح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ف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خ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هلاك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ح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ف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ب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لم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ف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رج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درة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تو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ش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ر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+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هرباء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ب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ح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تور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لمص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ديمة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ال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جري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م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ر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ب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ن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جاحه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الي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ع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ما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ط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و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آ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ن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نظ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رك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100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008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-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012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إجم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666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يت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رج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ا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ر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ند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و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زع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أس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س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ربون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إجم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ثم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0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ولار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</w:p>
    <w:p>
      <w:pPr>
        <w:pStyle w:val="Normal"/>
        <w:shd w:fill="FFFFFF" w:val="clear"/>
        <w:bidi w:val="1"/>
        <w:spacing w:before="280" w:after="240"/>
        <w:ind w:left="-126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ج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ل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صند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ص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ب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نطل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hyperlink r:id="rId2">
        <w:r>
          <w:rPr>
            <w:rStyle w:val="InternetLink"/>
            <w:rFonts w:cs="Simplified Arabic" w:ascii="Tahoma" w:hAnsi="Tahoma"/>
            <w:b/>
            <w:bCs/>
            <w:sz w:val="28"/>
            <w:szCs w:val="28"/>
            <w:lang w:val="en"/>
          </w:rPr>
          <w:t>2007</w:t>
        </w:r>
      </w:hyperlink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نطل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hyperlink r:id="rId3"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  <w:lang w:val="en"/>
          </w:rPr>
          <w:t>سيدني</w:t>
        </w:r>
      </w:hyperlink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ستر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طا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مو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إض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طف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ب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ار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وب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ج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اربور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ج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.2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د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نض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400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008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تلان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رانسيس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انك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وتا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دب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فانكو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نتر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فين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وبنها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ره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اني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صو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اص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شيكا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ريستتشي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ورن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ودي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لبو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ستر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بو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ير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رز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عاص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انبيرا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رب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طف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ض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ب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ار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ول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رانسيس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يكا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ل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ول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ن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ورن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بى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-1260" w:right="-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FCC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26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bidi w:val="1"/>
        <w:spacing w:before="280" w:after="240"/>
        <w:ind w:left="-126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-1260" w:right="-36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ترش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نفيذ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ف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ت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را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</w:tabs>
        <w:bidi w:val="1"/>
        <w:ind w:left="-90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ني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bidi w:val="1"/>
        <w:ind w:left="-90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bidi w:val="1"/>
        <w:ind w:left="-90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bidi w:val="1"/>
        <w:ind w:left="-90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bidi w:val="1"/>
        <w:ind w:left="-90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bidi w:val="1"/>
        <w:ind w:left="-90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0" w:leader="none"/>
        </w:tabs>
        <w:bidi w:val="1"/>
        <w:ind w:left="-90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JO"/>
        </w:rPr>
        <w:t>CCRMP</w:t>
      </w:r>
      <w:r>
        <w:rPr>
          <w:rFonts w:cs="Simplified Arabic"/>
          <w:sz w:val="28"/>
          <w:szCs w:val="28"/>
          <w:lang w:bidi="ar-EG"/>
        </w:rPr>
        <w:t xml:space="preserve"> 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6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</w:p>
    <w:p>
      <w:pPr>
        <w:pStyle w:val="Normal"/>
        <w:bidi w:val="1"/>
        <w:ind w:left="-1260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bidi w:val="1"/>
        <w:ind w:left="-360" w:right="-36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جل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طاق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bidi w:val="1"/>
        <w:ind w:left="-360" w:right="-36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bidi w:val="1"/>
        <w:ind w:left="-360" w:right="-36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آ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ظي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bidi w:val="1"/>
        <w:ind w:left="-36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bidi w:val="1"/>
        <w:ind w:left="-360" w:right="-36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بؤ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إ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كام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موار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ائ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bidi w:val="1"/>
        <w:ind w:left="-36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عاك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bidi w:val="1"/>
        <w:ind w:left="-36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كي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قطا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bidi w:val="1"/>
        <w:ind w:left="-36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tabs>
          <w:tab w:val="clear" w:pos="720"/>
          <w:tab w:val="left" w:pos="-540" w:leader="none"/>
        </w:tabs>
        <w:bidi w:val="1"/>
        <w:spacing w:before="280" w:after="240"/>
        <w:ind w:left="-360" w:right="-36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260" w:right="-3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080" w:right="1800" w:gutter="0" w:header="72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10"/>
        <w:szCs w:val="10"/>
        <w:lang w:bidi="ar-EG"/>
      </w:rPr>
    </w:pPr>
    <w:r>
      <w:rPr>
        <w:b/>
        <w:b/>
        <w:bCs/>
        <w:sz w:val="10"/>
        <w:sz w:val="10"/>
        <w:szCs w:val="10"/>
        <w:rtl w:val="true"/>
        <w:lang w:bidi="ar-EG"/>
      </w:rPr>
      <w:t>وزارة الدولة لشئون البيئة</w:t>
    </w:r>
  </w:p>
  <w:p>
    <w:pPr>
      <w:pStyle w:val="Header"/>
      <w:bidi w:val="1"/>
      <w:ind w:left="0" w:right="0" w:hanging="0"/>
      <w:jc w:val="left"/>
      <w:rPr/>
    </w:pPr>
    <w:r>
      <w:rPr>
        <w:b/>
        <w:b/>
        <w:bCs/>
        <w:sz w:val="10"/>
        <w:sz w:val="10"/>
        <w:szCs w:val="10"/>
        <w:rtl w:val="true"/>
        <w:lang w:bidi="ar-EG"/>
      </w:rPr>
      <w:t>الإدارة العامة للإعلام</w:t>
    </w:r>
    <w:r>
      <w:rPr>
        <w:b/>
        <w:bCs/>
        <w:sz w:val="18"/>
        <w:szCs w:val="18"/>
        <w:rtl w:val="true"/>
        <w:lang w:bidi="ar-E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2007" TargetMode="External"/><Relationship Id="rId3" Type="http://schemas.openxmlformats.org/officeDocument/2006/relationships/hyperlink" Target="http://ar.wikipedia.org/wiki/&#1587;&#1610;&#1583;&#1606;&#1610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5:00Z</dcterms:created>
  <dc:creator>Rehab</dc:creator>
  <dc:description/>
  <cp:keywords/>
  <dc:language>en-US</dc:language>
  <cp:lastModifiedBy>meroo</cp:lastModifiedBy>
  <cp:lastPrinted>2010-03-22T11:57:00Z</cp:lastPrinted>
  <dcterms:modified xsi:type="dcterms:W3CDTF">2010-03-24T08:47:00Z</dcterms:modified>
  <cp:revision>11</cp:revision>
  <dc:subject/>
  <dc:title>تقريرعن ساعة الأرض</dc:title>
</cp:coreProperties>
</file>